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РАЙОНА</w:t>
      </w:r>
      <w:r>
        <w:rPr>
          <w:rFonts w:cs="Times New Roman" w:ascii="Times New Roman" w:hAnsi="Times New Roman"/>
          <w:sz w:val="32"/>
        </w:rPr>
        <w:t xml:space="preserve"> 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 О С Т А Н О В Л Е Н И 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.05.2020                                            с. Михайловка                                               № 449-п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Михайловского муниципального района от 31.01.2019 № 72-па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«Об утверждении состава Комиссии по соблюдению требований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к служебному поведению муниципальных служащих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и урегулированию конфликта интересов в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ихайловского муниципального района»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урегулированию конфликта интересов», решением Думы Михайловского муниципального района от 25.08.2017 № 211-НПА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ихайловского муниципального района», в связи с изменением кадрового состава администрация Михай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4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6"/>
        </w:rPr>
        <w:t>1. Внести изменения в постановление администрации Михайловского муниципального района от 31.01.2019 № 72-па «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1.1. Состав </w:t>
      </w: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 </w:t>
      </w:r>
      <w:r>
        <w:rPr>
          <w:sz w:val="28"/>
          <w:szCs w:val="26"/>
        </w:rPr>
        <w:t>изложить в новой редакции: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«УТВЕРЖДЕН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от 31.01.2019 № 7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ихайлов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429"/>
      </w:tblGrid>
      <w:tr>
        <w:trPr/>
        <w:tc>
          <w:tcPr>
            <w:tcW w:w="61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бок Петр Алексеевич, первый заместитель главы администрации 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ева Татьяна Владимировна, руководитель аппарата администрации 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кина Лариса Петровна, главный специалист 1 разряда по кадр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енко Елена Михайловна, начальник управления прав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шель Татьяна Витальевна, председатель профсоюзного комитета администрации 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Мирошникова Ирина Ивановна, </w:t>
            </w:r>
            <w:r>
              <w:rPr>
                <w:color w:val="000000"/>
                <w:sz w:val="28"/>
                <w:szCs w:val="28"/>
              </w:rPr>
              <w:t>руководитель местного отделения Всероссийской общественной организации «Матери Росси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аботина Нина Дмитриевна, 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ского районного общества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вецов Николай Геннадьевич, главный специалист 1 разряда по государственному управлению охраной труда </w:t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Контроль исполнения настоящего постановления возложить на руководителя администрации муниципального района Васильеву Т.В.</w:t>
      </w:r>
    </w:p>
    <w:p>
      <w:pPr>
        <w:pStyle w:val="Normal"/>
        <w:widowControl w:val="false"/>
        <w:spacing w:lineRule="auto" w:line="360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widowControl w:val="false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32"/>
          <w:szCs w:val="28"/>
        </w:rPr>
      </w:pPr>
      <w:r>
        <w:rPr>
          <w:b/>
          <w:sz w:val="28"/>
          <w:szCs w:val="26"/>
        </w:rPr>
        <w:t>Глава администрации района                                                       В.В. Архипов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4253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Style16">
    <w:name w:val="Верхний колонтитул Знак"/>
    <w:qFormat/>
    <w:rPr>
      <w:color w:val="000000"/>
      <w:sz w:val="26"/>
    </w:rPr>
  </w:style>
  <w:style w:type="character" w:styleId="Style17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29:00Z</dcterms:created>
  <dc:creator>User</dc:creator>
  <dc:description/>
  <dc:language>en-US</dc:language>
  <cp:lastModifiedBy>AMMRUSER</cp:lastModifiedBy>
  <cp:lastPrinted>2020-05-15T15:28:00Z</cp:lastPrinted>
  <dcterms:modified xsi:type="dcterms:W3CDTF">2020-05-15T05:29:00Z</dcterms:modified>
  <cp:revision>2</cp:revision>
  <dc:subject/>
  <dc:title/>
</cp:coreProperties>
</file>